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>Il/la sottoscritto/a (cognome e nome)____________________________, nato/a a _____________________ il ___________, residente a ________________________________ in via _____________________ n. ______, porge domanda per essere ammesso/a al concorso pubblico per titoli ed esami per la copertura a tempo indeterminato di n. 2 posti di Dirigente Medico Medicina e Chirurgia d’Accettazione e d’Urgenza, indetto da Codesta Amministrazione con deliberazione n. 2014/700 del 15.09.2014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essere in possesso della cittadinanza italiana o 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avere/non avere riportato condanne penali * (in caso affermativo specificare quali **) e di avere/non avere procedimenti penali in cor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laurea in _________________________________ conseguita in data ________ presso _____________________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nella seguente posizione riguardo agli obblighi militari ________________________ (se espletato indicare qualifica, periodo e durata nei quali il servizio è stato prestato);</w:t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0"/>
        </w:rPr>
        <w:t xml:space="preserve">- 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 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        </w:t>
          </w:r>
          <w:r>
            <w:rPr>
              <w:rFonts w:cs="Arial" w:ascii="Arial" w:hAnsi="Arial"/>
              <w:i/>
              <w:sz w:val="18"/>
            </w:rPr>
            <w:t>Sede legale: Viale Giolitti,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    </w:t>
          </w:r>
          <w:r>
            <w:rPr>
              <w:rFonts w:cs="Arial" w:ascii="Arial" w:hAnsi="Arial"/>
              <w:i/>
              <w:sz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</w:t>
          </w:r>
          <w:r>
            <w:rPr>
              <w:rFonts w:cs="Arial" w:ascii="Arial" w:hAnsi="Arial"/>
              <w:i/>
              <w:sz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53:00Z</dcterms:created>
  <dc:creator>ASL 22 - ACQUI TERME</dc:creator>
  <dc:description/>
  <cp:keywords/>
  <dc:language>en-US</dc:language>
  <cp:lastModifiedBy>ml.cenzon</cp:lastModifiedBy>
  <cp:lastPrinted>2014-09-09T13:02:00Z</cp:lastPrinted>
  <dcterms:modified xsi:type="dcterms:W3CDTF">2014-10-17T06:38:00Z</dcterms:modified>
  <cp:revision>4</cp:revision>
  <dc:subject/>
  <dc:title>Aaaaaaaaaaaaaaaaaaaaaaaaaaaaaaaaaaabbbbbbbbbbbbbbbbbbbbbbbbbbbbbbbccccccccccccccccccccccccccccccccccccccccccccccccccccdddddd</dc:title>
</cp:coreProperties>
</file>